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Candidate's Name] for the [specific program, position or opportunity] in relation to [specific detail about the TQI - Teaching Quality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working with [Candidate's Name] at [Your Institution/Organization], I have observed [his/her/their] outstanding capabilities in [specific skills or qualities relevant to TQI]. [He/She/They] consistently demonstrates [provide specific examples of their work, achievements, or contributions that align with TQI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strong commitment to [mention relevant values or principles associated with TQI such as innovative teaching practices, student engagement, etc.]. [His/Her/Their] ability to [describe a unique skill or success that highlights their aptitude] further underlines [his/her/their] suitability for [specific role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Candidate's Name] would make a significant impact as part of the [specific program or initiative]. I am confident that [his/her/their] contributions will align with the goals of TQI and foster an environment of excellence in teaching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discussion regard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