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Total Quality Improvement (TQI) initiative aimed at enhancing [specific area or process] within [Company/Organization Name]. Our goal is to implement systematic improvements that will lead to increased efficiency, effectiveness,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Proposal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ly state the main objective of the TQI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ituation:** [Describe the existing condition or challe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ticipated Outcomes:** [List expected benefits and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Description and expected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Description and expected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:** [Description and expected time 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Budget Estim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udget overview or mention if a detailed budget is available upon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mplementation of this TQI initiative will significantly benefit [Company/Organization Name]. I would appreciate the opportunity to discuss this proposal in further detail and explore how we can work together towards thes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