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fication of TQI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formally notify you regarding the upcoming Teachers' Quality Index (TQI) evaluation scheduled for [insert date]. This evaluation aims to assess and enhance the teaching quality across our institution, and your participation is ess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you and your staff complete all necessary preparations, including [insert any specific requirements or documents needed]. Further details about the evaluation process and timeline will be provided in the coming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require further clarific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