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nformation related to TQI]. I am particularly interested in [briefly explain what information you seek or specific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is information is crucial for [briefly explain the reason or importance of the inquiry]. I would greatly appreciate your assistance in providing the necessary details or directing me to relevant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