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TQI (Teaching Quality Improvement) initiative that was recently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the program for [specific positive aspect of the TQI]. This has greatly benefited [specific group or area impa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that could be improved, such as [specific issue or area for improvement]. Addressing this could enhance the overall effectiveness of the TQ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efforts in continuously improving our teaching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