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your evaluation for my Teaching Quality Initiative (TQI) assessment, which aims to enhance the educational experiences of students within our [department/college/program]. Your insights and expertise in [specific area or subject] would provide invaluable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the evaluation process, I aim to gather data on various aspects of my teaching methods, course materials, and overall student engagement. Your perspective on my performance, particularly regarding [mention specific criteria or areas for evaluation], will be crucial in identifying strengths and areas for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view the materials I have attached, which include [list any relevant documents, such as course syllabi, student feedback, etc.]. I would appreciate your comprehensive feedback by [specific deadlin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 in this important evaluation process. I look forward to your ins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