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TQI certification. With my background in [Your Field/Industry] and my commitment to [Relevant Skills or Experience], I am confident in my ability to meet the requirements set forth by the TQI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Describe Relevant Experiences or Achievements]. I believe that obtaining the TQI certification will not only enhance my professional skills but also contribute to the greater goals of [Organization's Name or Industry] as it pertains to quality improvement and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and completed application forms for your review. Should you require any additional inform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for the TQI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