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TQI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access to the Total Quality Initiative (TQI) system for [specify purpose, e.g., data analysis, repor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ccess to the relevant components of the TQI system for the following personn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, Position,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, Position,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Name, Position,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is required to enhance our capabilities in [describe objectives and benefits of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