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request for a TQI assessment as part of my professional development. I believe that this evaluation will provide valuable insights into my strengths and areas for improvement, helping to enhance my performance and contribute more effective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articularly focused on [briefly describe specific areas of focus or projects], and I am eager to receive feedback that can guide my growth. The results from the TQI assessment will assist me in setting actionable goals for my futur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guidance on the next steps in the assess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