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TQI application for [specific program or opportunity]. With a strong background in [your field or area of expertise] and a passion for [related interest or goal], I believe I am well-suited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cludes [briefly describe relevant experience or qualifications]. This has equipped me with the skills necessary to contribute effectively to [mention specific aspects of the TQI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unique features of the TQI program that interest you]. I am eager to [explain what you hope to achieve or contribute through this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suitability for the TQI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su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