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[application/submission] regarding [specific project or proposal name]. We appreciate the time and effort you invested in y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regret to inform you that we are unable to accept your [application/proposal] at this time. This decision was not easy, as we received many [high-quality applications/submissions] and were impressed by the talent and creativity demonst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keep us in mind for future opportunities and wish you the best of luck in you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your interest in [Organization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