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rguments as neede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desired outcom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