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[share/update/express] [specific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connection related to the reason, providing more context or emo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something specific about the recipient], and I'm grateful for [mention any past experiences together or how they have impa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