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QW Letter Writing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Description of the Purpose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issue or topic] and to [state your purpose - request, inform, respo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 - 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clear statement of the topic you wish to address. Provide context and background information that is necessary for the reader to understand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Q - Question or Quo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 a question related to the topic or include a relevant quote. This serves to engage the reader and encourage them to think about the matte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 - What You Wa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articulate what you are asking for or what you hope to achieve with this letter. Be direct and concise to avoid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