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working with [him/her/them] for [duration] at [Your Organization/Company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qualities or skills], which I believe make [him/her/them] an ideal candidate for [opportunity]. [He/She/They] has consistently shown [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[mention any relevant experiences or qualities that relate to the role]. [He/She/They] stands out because [specific reasons why the candidate is exceptio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and believe [he/she/they] will excel in [the opportunity]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