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your purpose, e.g., apply for a specific program, enter into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about yourself and your interest in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describe how your skills, experiences, or goals align with the organiza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relevant details, including your qualifications, expectations, and any specific poin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