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Paragraph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nd context relevant to your request o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ffer any additional information or arguments to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include a call to action or thank the recipient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