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TQW Letter Com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Title of Your Request/Concer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greeting and introduction. Briefly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specific information or request you are addressing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background information and supporting detail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iterate your request or concern and mention any follow-up actions or deadlin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