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quiry Regarding [Specific Topic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quire about [specific information or subject you are interested i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background or context for your inquiry. Explain why you are interested in this topic or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any information you could provide regarding [detail your specific questions or areas of interes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assistance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