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you lately and wanted to catch up. It seems like ages since we last hung out, and I really miss our chats over cof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keeping busy with [a brief update about your life, e.g., school, work, a recent trip, etc.]. It's been quite the adventure! I remember the last time we were together, and how fun it was to [mention any shared experience]. We should plan something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ave you been? I'd love to hear all about what's new in your life. Any exciting happening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en you're free so we can meet up. 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