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wanted to take a moment to share a unique story with you that has been on my mind l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rt the story with an engaging hook that captures the reader's interest. For example, describe a vivid scene, an extraordinary event, or a personal experience that relates to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was reflecting on this experience, I couldn't help but draw parallels to [mention a theme or lesson that connects the story to the recipient, perhaps relating to their interests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your thoughts on this. Are there moments in your life that resonate similarl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p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