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Industry] and [X years] of experience in [Relevant Skills/Job Duti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specific achievement or responsibility that relates to the job], which resulted in [quantifiable outcome]. This experience honed my skills in [relevant skills] and allowed me to understand the importance of [relevant industry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why you want to work for the company or in this role]. I admire [specific attribute about the company] and believe that my skills in [mention relevant skills/experience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background in [Your Field] to [Company Name] and am eager to discuss how I can contribute to your team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