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QW Correspondence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[briefly state the purpose of your correspondence, e.g., an inquiry, request, or a follow-u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context regarding the topic. Be clear and concise in your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[specific questions or requests you have]. Additionally, if possible, I would love to set up a time for a meeting or call to further discu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