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the purpose of the letter, including any relevant information, propos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