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specific reason or action taken by the recipient]. Your dedication and commitment to [specific project or task] have not gone unnoticed and have made a significant impact on [describe the outcome or eff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ies or actions, such as "leadership," "attention to detail," "support," etc.] truly set you apart. I am grateful for the opportunity to [work with you/learn from you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look forward to [continuing our work together/seeing the results of your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