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 Name] at [Institution Name] for the [Term/Year]. Congratulations on this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and hard work have distinguished you among many candidates, and we are excited to welcome you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your enrollment, including details about orientation, registration, and financial 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on [Start Date] and wish you every success in you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