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topic, position, or opportunity related to tq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reasons for writing, including any relevant experiences or skills that align with tq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your skills or experiences can contribute to tq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application/request/proposal]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