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opportunity] at [Company/Organization Name]. With a background in [your field or expertise], I am excited about the possibility of contributing to your team through [mention specific skills or experienc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oned my abilities in [relevant skills], making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or its mission that appeals to you]. I believe my values align well with those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the opportunity to discuss how my background, skills, and enthusiasms align with the goals of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