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describe the specific issue or situation related to the tqw scenario]. I believe that addressing this matter is important for [explain the significance or impact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situation, including any relevant dates, interactions, or documents]. It is my understanding that [explain any actions taken or responses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your desired outcome or resolution]. I believe that this would [explain how this will benefit the situation or partie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