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. With a background in [Your Field/Industry] and [number] years of relevant experience, I am confident in my ability to contribute effectively to your team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[describe a relevant achievement or responsibility]. This experience has equipped me with [mention specific skills or tools], which I believe align well with the requirements of the [Job Title]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omething specific about the company or its values that resonates with you]. I am excited about the opportunity to bring my expertise in [specific skill or experience] to your team and help [mention any specific company goals or projects relevant to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needs of your team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