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incerely apologize for [briefly explain what you did]. I realize that my actions may have hurt you, and for that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ever my intention to [mention the impact of your actions]. I understand how my behavior affected you and our relationship, and I take full responsibilit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our friendship and would like the opportunity to make things right. Please let me know if you're open to having a conversation or if there's anything I can do to help mend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