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]. Your [kindness/support/gift] truly made a difference in my life, and I am so grateful for your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specific anecdote or detail related to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specific reason]. I look forward to [future interaction/seeing you so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