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upport regarding [briefly describe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background information that may assist in understanding your request. Be concise yet thorough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solving this matter, as it is important to [mention any implications or reasons f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