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due to [reason for leave, e.g., medical reasons, family obligations, personal matters]. I would like to request leave starting from [start date] to [end date], totaling [number of days]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taken care of before my leave, and I am happy to assist in transitioning my workload to a colleague during my absence. Please let me know if you need further information or if there are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receive your approval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