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reference from you as I pursue [specific opportunity, e.g., a new job, graduate school, etc.]. Given our past experiences working together at [mention where you worked together], I believe you could provide valuable insights into my [skills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I am applying for requires [briefly describe relevant skills or experiences], and I feel that your perspective would greatly enhance my application. If you are comfortable providing a reference, I would be happy to supply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