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position, program, or opportunity]. I had the pleasure of working with [him/her/them] at [Your Company/Organization] for [duration], where [he/she/they] excelled in [specific skills, responsibilitie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with us, [Candidate's Name] demonstrated [qualities or traits, e.g., dedication, creativity, leadership]. [He/She/They] was instrumental in [specific achievement or project], which resulted in [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abilities, [Candidate's Name] is [personal traits, e.g., a great team player, reliable, enthusiastic], making [him/her/them] a pleasure to work with. I am confident that [he/she/they] will bring the same level of excellence and commitment to [Recipient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[the position or opportunity]. If you have any further questions or need additional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