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ricing of [specific product/service] that we are considering for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initial proposal and comparing it with market standards, I believe there may be an opportunity to negotiate the price to better fit our budget while still ensuring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the relationship we have built with [Company's Name] and are eager to move forward, but we would appreciate your consideration of a revised price of [proposed price] that can accommodate our current financi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 I look forward to your favorable response and hope to continue ou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