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are [brief description of your company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partnership between our organizations that I believe could be mutually beneficial. Given [specific reason for the proposal, such as shared goals, complementary services, etc.], I am confident that working together could lead to [mention potential benefits, e.g., increased market reach, innovative product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explore this opportunity, I would love to schedule a meeting to discuss how our collaboration could take shape. Please let me know a time that works for you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the possibility of working together to achieve our common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