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I will be moving to a new address.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moving on [Moving Date], and I wanted to make sure you have my updated contact information. Please feel free to reach out to me at my new address or via my phone/email if you would lik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look forward to staying connec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