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[start date] to [end date]. I have been advised by my physician to take this time off to recover from [brief description of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during my absence, and I am happy to assist in transitioning my work, including handing off tasks to teammates. Please let me know if you need any additional information to process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