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[Event Name] taking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describe activities, e.g., fun, networking, learning, etc.], featuring [mention any special guests, speakers,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