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inal notice regarding your outstanding balance of [amount] due as of [due date]. Despite previous reminders, we have yet to receiv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we do not receive payment by [final deadline], we may have to take further action, which may include [possible consequences, e.g., legal action, account referral to coll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act us at [phone number]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