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introduction about your experience and the context in which you are providing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a positive aspect o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another positive aspect o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for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a suggestion or area that could be impro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another suggestion or area that could be impro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believe that addressing these points could enhance [specific outcome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