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 for gratitude]. Your [specific action or quality] truly made a positive impac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[mention any specific contributions or examples]. Your support has been invaluable, and I feel incredibly fortunate to have had your [kindness/guidance]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have done. I am tru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