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offer for the [Job Title] position at [Company Name] as discussed in our recent conversations. I am excited about the opportunity to join your team and contribute to the important work being done at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discussed, my starting salary will be [Salary Amount], and my start date will be [Start Date]. I appreciate your confidence in me and I am eager to bring my skills and experience to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opportunity. I look forward to working with you and the entir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