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/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of quality service, I encountered [specific issue or problem]. This experience was not only inconvenient but also disappointing, given my previous positive experiences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warrants attention as it affects customer satisfaction and trust in your brand. I would appreciate it if you could [suggest resolution o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