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 or service] that I believe would greatly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your proposal, detailing what the project/service entails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benefits and advantages of your proposal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utline of how you plan to implement the project/service, including timelines and maj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stimated costs associated with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will meet your needs and contribute to [Recipient Company]'s success. I would appreciate the opportunity to discuss this proposal further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