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 or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s or information related to the matter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