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your company, and the purpose of the out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xplain the benefits of your product/service, and how it can solve the recipient's pain points or improve their operations. Include any relevant statistics or testimon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 - Encourage the recipient to take a specific action, such as scheduling a meeting or trying a d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