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llow-Up on [Subject/Meeting/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follow up regarding [specific topic or previous conversation] and see if there have been any updates or if you need any further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